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ind w:right="105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南省建筑业“百万农民工同上一堂课”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安全生产教育培训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※</w:t>
      </w:r>
      <w:r>
        <w:rPr>
          <w:rFonts w:ascii="黑体;SimHei" w:hAnsi="黑体;SimHei" w:eastAsia="黑体;SimHei"/>
          <w:sz w:val="36"/>
          <w:szCs w:val="36"/>
        </w:rPr>
        <w:t>《建筑施工常见伤害及其防护》教学要点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※ </w:t>
      </w:r>
      <w:r>
        <w:rPr>
          <w:rFonts w:ascii="黑体;SimHei" w:hAnsi="黑体;SimHei" w:eastAsia="黑体;SimHei"/>
          <w:sz w:val="36"/>
          <w:szCs w:val="36"/>
        </w:rPr>
        <w:t>培训效果测试用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省建筑业农民工培训教学研究室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八年十一月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建筑业“百万农民工同上一堂课”安全生产教育培训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建筑施工常见伤害及其防护》教学要点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○○八年十一月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建筑施工常见伤害及其防护》是建筑施工安全生产教育培训的基本内容，是全省建筑业“百万农民工同上一堂课”安全生产教育培训优质课竞赛的规定课目。其教学要点如下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学目的。</w:t>
      </w:r>
      <w:r>
        <w:rPr>
          <w:rFonts w:ascii="仿宋_GB2312" w:hAnsi="仿宋_GB2312" w:eastAsia="仿宋_GB2312"/>
          <w:sz w:val="28"/>
          <w:szCs w:val="28"/>
        </w:rPr>
        <w:t>通过本课对建筑施工常见伤害及其产生原因的分析，使建筑业农民工增强安全生产意识，帮助农民工掌握安全生产常识，提高对常见伤害事故的防护技能，使他们在从事建筑施工作业中，做到</w:t>
      </w:r>
      <w:r>
        <w:rPr>
          <w:rFonts w:ascii="仿宋_GB2312" w:hAnsi="仿宋_GB2312" w:eastAsia="仿宋_GB2312"/>
          <w:b/>
          <w:sz w:val="28"/>
          <w:szCs w:val="28"/>
        </w:rPr>
        <w:t>“不伤害自己，不伤害别人，不被别人所伤害”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eastAsia="仿宋_GB2312"/>
          <w:b/>
          <w:sz w:val="28"/>
          <w:szCs w:val="28"/>
        </w:rPr>
        <w:t>二、教学内容。</w:t>
      </w:r>
      <w:r>
        <w:rPr>
          <w:rFonts w:ascii="仿宋_GB2312" w:hAnsi="仿宋_GB2312" w:eastAsia="仿宋_GB2312"/>
          <w:sz w:val="28"/>
          <w:szCs w:val="28"/>
        </w:rPr>
        <w:t>建筑施工是高危行业。高处坠落、坍塌、物体打击、机具（起重）伤害和触电是常见伤害事故类型。上述五种伤害及其防护是本课教学基本内容。教学中，可通过案例讲述，使用“建筑施工常见伤害及防护”建筑业农民工安全生产知识读本，分析事故原因，了解类似事故，提出防护措施，实现教学目的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eastAsia="仿宋_GB2312"/>
          <w:b/>
          <w:sz w:val="28"/>
          <w:szCs w:val="28"/>
        </w:rPr>
        <w:t>三、教学方法。</w:t>
      </w:r>
      <w:r>
        <w:rPr>
          <w:rFonts w:ascii="仿宋_GB2312" w:hAnsi="仿宋_GB2312" w:eastAsia="仿宋_GB2312"/>
          <w:sz w:val="28"/>
          <w:szCs w:val="28"/>
        </w:rPr>
        <w:t>本课除可采用讲授法、演示法、讨论法、案例法外，还可根据实际情况选用其它认为合适的方法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方法的有效使用，离不开学员的配合与参与。要注重情感交流；注重精彩开头；注重教学互动，激发学习热情，发挥主体作用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四、课时安排。</w:t>
      </w:r>
      <w:r>
        <w:rPr>
          <w:rFonts w:ascii="仿宋_GB2312" w:hAnsi="仿宋_GB2312" w:eastAsia="仿宋_GB2312"/>
          <w:sz w:val="28"/>
          <w:szCs w:val="28"/>
        </w:rPr>
        <w:t>本节课总时量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。可大致分配为教学导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；新课讲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；教学小结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全课应保证一定的教学互动时间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学效果测试。</w:t>
      </w:r>
      <w:r>
        <w:rPr>
          <w:rFonts w:ascii="仿宋_GB2312" w:hAnsi="仿宋_GB2312" w:eastAsia="仿宋_GB2312"/>
          <w:sz w:val="28"/>
          <w:szCs w:val="28"/>
        </w:rPr>
        <w:t>按“同一堂课”程序化教学模式，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电视教学片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面授课后，进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教学效果检测。测试题从培训效果测试标准问卷试卷库中抽取。测试成绩作为核发《湖南省建筑业农民工安全生产常识培训合格证》的依据。</w:t>
      </w:r>
    </w:p>
    <w:p>
      <w:pPr>
        <w:pStyle w:val="Normal"/>
        <w:spacing w:lineRule="auto" w:line="14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湖南省建筑业“百万农民工同上一堂课”</w:t>
      </w:r>
    </w:p>
    <w:p>
      <w:pPr>
        <w:pStyle w:val="Normal"/>
        <w:spacing w:lineRule="auto" w:line="144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全生产教育培训效果测试用卷》</w:t>
      </w:r>
    </w:p>
    <w:p>
      <w:pPr>
        <w:pStyle w:val="Normal"/>
        <w:spacing w:lineRule="auto" w:line="14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说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本用卷依据建筑业“百万农民工同上一堂课”安全生产教育培训活动《建筑业农民工安全生产常识》电视教学片、《建筑施工常见伤害及防护》读本和该课程教师面授的教学内容命题，测试内容为建筑业农民工应掌握的安全防护基础知识、基本技能相关知识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效果测试是教学过程的重要环节，是教学活动的延伸。一方面通过测试巩固教学成果，使学员掌握最基本的知识点；另一方面要通过测试反馈教学效果，使教学人员及时改进教学工作。各级建设行政部门要加强对培训点的督促、检查，要坚持让农民工学员独立完成测试试卷，保证测试结果客观真实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用卷可作为指导性范本使用，各地可根据实际情况，在保证本用卷的版式、题量、范围、难度等基本要求前提下，对试题进行调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用卷共三套，每套单选题、判断题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道；被测试人员不分题型，正确回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道以上为合格，正确回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道以上为优秀；参培农民工都应该参加测试，合格人数除以参培农民工数为合格率。优秀人数除以参培农民工数为优秀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五、测试命题是一项系统性强、涉及面宽的工作，因时间仓促，本用卷三套试卷在覆盖面、适应性、操作性等方面还存在很多缺陷，请各地在使用中注意反馈信息，便于我们及时修订完善。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阅卷人将正确答案数填写在卷头方框内；测试结果分别在对应方框内填写“√”，阅卷人必须手写签名。</w:t>
      </w:r>
    </w:p>
    <w:p>
      <w:pPr>
        <w:pStyle w:val="Normal"/>
        <w:snapToGrid w:val="false"/>
        <w:spacing w:lineRule="auto" w:line="39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9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9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建筑业“百万农民工同上一堂课”安全生产教育</w:t>
      </w:r>
    </w:p>
    <w:p>
      <w:pPr>
        <w:pStyle w:val="Normal"/>
        <w:snapToGrid w:val="false"/>
        <w:spacing w:lineRule="auto" w:line="396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培训效果测试用卷</w:t>
      </w:r>
      <w:r>
        <w:rPr>
          <w:rFonts w:ascii="宋体;SimSun" w:hAnsi="宋体;SimSun" w:cs="宋体;SimSun"/>
          <w:sz w:val="24"/>
        </w:rPr>
        <w:t xml:space="preserve">（一）      </w:t>
      </w:r>
      <w:r>
        <w:rPr>
          <w:rFonts w:ascii="宋体;SimSun" w:hAnsi="宋体;SimSun" w:cs="宋体;SimSun"/>
          <w:sz w:val="28"/>
          <w:szCs w:val="28"/>
        </w:rPr>
        <w:t>阅卷人：</w:t>
      </w:r>
    </w:p>
    <w:p>
      <w:pPr>
        <w:pStyle w:val="Normal"/>
        <w:snapToGrid w:val="false"/>
        <w:spacing w:lineRule="auto" w:line="336"/>
        <w:ind w:left="105" w:right="21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姓名：    正确□</w:t>
      </w:r>
      <w:r>
        <w:rPr>
          <w:rFonts w:ascii="黑体;SimHei" w:hAnsi="黑体;SimHei" w:cs="宋体;SimSun" w:eastAsia="黑体;SimHei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题；结论：合格</w:t>
      </w:r>
      <w:r>
        <w:rPr>
          <w:rFonts w:ascii="黑体;SimHei" w:hAnsi="黑体;SimHei" w:cs="宋体;SimSun" w:eastAsia="黑体;SimHei"/>
          <w:sz w:val="28"/>
          <w:szCs w:val="28"/>
        </w:rPr>
        <w:t>□；</w:t>
      </w:r>
      <w:r>
        <w:rPr>
          <w:rFonts w:ascii="宋体;SimSun" w:hAnsi="宋体;SimSun" w:cs="宋体;SimSun"/>
          <w:sz w:val="28"/>
          <w:szCs w:val="28"/>
        </w:rPr>
        <w:t xml:space="preserve">不合格□；优秀□   </w:t>
      </w:r>
    </w:p>
    <w:p>
      <w:pPr>
        <w:pStyle w:val="Normal"/>
        <w:snapToGrid w:val="false"/>
        <w:spacing w:lineRule="auto" w:line="336"/>
        <w:ind w:left="105" w:righ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单选题（每题只有一个正确答案，请将答案用“√”填写在“□”内）</w:t>
      </w:r>
    </w:p>
    <w:p>
      <w:pPr>
        <w:pStyle w:val="Normal"/>
        <w:snapToGrid w:val="false"/>
        <w:spacing w:lineRule="auto" w:line="336"/>
        <w:ind w:left="105" w:right="2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施工中高处坠落、坍塌、物体打击、机具（起重）伤害和触电五大类事故占九成，其中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为最主要伤害。</w:t>
      </w:r>
    </w:p>
    <w:p>
      <w:pPr>
        <w:pStyle w:val="Normal"/>
        <w:snapToGrid w:val="false"/>
        <w:spacing w:lineRule="auto" w:line="336"/>
        <w:ind w:left="105" w:right="21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高处坠落 □  ②坍塌 □  ③物体打击 □  ④触电 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焚烧沥青、油毡、油漆、塑料等产生的气体都是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气体。</w:t>
      </w:r>
    </w:p>
    <w:p>
      <w:pPr>
        <w:pStyle w:val="Normal"/>
        <w:snapToGrid w:val="false"/>
        <w:spacing w:lineRule="auto" w:line="336"/>
        <w:ind w:left="105" w:right="21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无毒 □  ②无害 □  ③无气味 □  ④有毒有害 □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筑施工作业人员上下架子和作业层必须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或阶梯。</w:t>
      </w:r>
    </w:p>
    <w:p>
      <w:pPr>
        <w:pStyle w:val="Normal"/>
        <w:snapToGrid w:val="false"/>
        <w:spacing w:lineRule="auto" w:line="336"/>
        <w:ind w:left="105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攀爬脚手架 □ ②乘井架吊篮 □ ③乘塔吊吊斗 □ ④走斜道 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在施工的建筑物内设置的防护栏杆，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拆除。</w:t>
      </w:r>
    </w:p>
    <w:p>
      <w:pPr>
        <w:pStyle w:val="Normal"/>
        <w:snapToGrid w:val="false"/>
        <w:spacing w:lineRule="auto" w:line="336"/>
        <w:ind w:left="105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可以 □ ②不得 □ ③使作业不方便时可以 □ ④下班后可以 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施工作业人员上下梯子时，必须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，且不得手持器物。</w:t>
      </w:r>
    </w:p>
    <w:p>
      <w:pPr>
        <w:pStyle w:val="Normal"/>
        <w:snapToGrid w:val="false"/>
        <w:spacing w:lineRule="auto" w:line="336"/>
        <w:ind w:left="105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面对梯子 □  ②背向梯子 □  ③单手扶梯 □  ④侧向上下 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安全帽的主要作用是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免受损伤或减轻损伤程度。</w:t>
      </w:r>
    </w:p>
    <w:p>
      <w:pPr>
        <w:pStyle w:val="Normal"/>
        <w:snapToGrid w:val="false"/>
        <w:spacing w:lineRule="auto" w:line="336"/>
        <w:ind w:left="105" w:right="210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保护头部 □  ②遮挡雨水 □  ③遮挡风沙 □  ④遮挡阳光 □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般工程的模板支撑架应由（ ）搭设。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①</w:t>
      </w:r>
      <w:r>
        <w:rPr>
          <w:rFonts w:ascii="仿宋_GB2312" w:hAnsi="仿宋_GB2312" w:cs="宋体;SimSun" w:eastAsia="仿宋_GB2312"/>
          <w:sz w:val="28"/>
          <w:szCs w:val="28"/>
        </w:rPr>
        <w:t>泥工 □    ②木工 □    ③架子工 □    ④钢筋工 □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搅拌机运转中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将手、工具等伸入搅拌筒内扒料。</w:t>
      </w:r>
    </w:p>
    <w:p>
      <w:pPr>
        <w:pStyle w:val="Normal"/>
        <w:snapToGrid w:val="false"/>
        <w:spacing w:lineRule="auto" w:line="336"/>
        <w:ind w:left="105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可以 □ ②不得 □ ③技术熟练的人可以 □ ④特别小心可以 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压线的下方不得搭设临时建筑物，不准进行施工，（ ）堆放材料。</w:t>
      </w:r>
    </w:p>
    <w:p>
      <w:pPr>
        <w:pStyle w:val="Normal"/>
        <w:snapToGrid w:val="false"/>
        <w:spacing w:lineRule="auto" w:line="336"/>
        <w:ind w:left="105" w:right="21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可以 □  ②不准 □  ③采取覆盖措施后可以 □  ④可以少量 □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于严重摔伤人员，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伤者，快速联系医生进行抢救。</w:t>
      </w:r>
    </w:p>
    <w:p>
      <w:pPr>
        <w:pStyle w:val="Normal"/>
        <w:snapToGrid w:val="false"/>
        <w:spacing w:lineRule="auto" w:line="336"/>
        <w:ind w:left="105" w:right="21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立即背走 □②用布担架抬运 □③注意不能搬动 □④尽快活动 □</w:t>
      </w:r>
    </w:p>
    <w:p>
      <w:pPr>
        <w:pStyle w:val="Normal"/>
        <w:snapToGrid w:val="false"/>
        <w:spacing w:lineRule="auto" w:line="336"/>
        <w:ind w:left="105" w:righ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36"/>
        <w:ind w:left="105" w:righ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判断题（请将答案用“√”填写在“□”内）</w:t>
      </w:r>
    </w:p>
    <w:p>
      <w:pPr>
        <w:pStyle w:val="Normal"/>
        <w:snapToGrid w:val="false"/>
        <w:spacing w:lineRule="auto" w:line="336"/>
        <w:ind w:left="105" w:right="210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未加防护的楼梯口、电梯井口、预留洞口、通道口；基坑周边、楼层周边、屋面周边、楼梯边、阳台和卸料平台边，最易发生高处坠落伤害。   </w:t>
      </w:r>
    </w:p>
    <w:p>
      <w:pPr>
        <w:pStyle w:val="Normal"/>
        <w:snapToGrid w:val="false"/>
        <w:spacing w:lineRule="auto" w:line="336"/>
        <w:ind w:left="105" w:right="21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 □    错 □</w:t>
      </w:r>
    </w:p>
    <w:p>
      <w:pPr>
        <w:pStyle w:val="Normal"/>
        <w:snapToGrid w:val="false"/>
        <w:spacing w:lineRule="auto" w:line="336"/>
        <w:ind w:left="525" w:right="21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患有高血压、心脏病、癫痫症、贫血症等人员不得从事高处作业。       </w:t>
      </w:r>
      <w:r>
        <w:rPr>
          <w:rFonts w:ascii="仿宋_GB2312" w:hAnsi="仿宋_GB2312" w:cs="宋体;SimSun" w:eastAsia="仿宋_GB2312"/>
          <w:sz w:val="28"/>
          <w:szCs w:val="28"/>
        </w:rPr>
        <w:t>对 □    错 □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带、安全网是防止作业人员从高处坠落的主要防护用品。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雷雨、暴雨、风雪、雾天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及以上的大风，禁止在露天进行悬空作业。</w:t>
      </w:r>
    </w:p>
    <w:p>
      <w:pPr>
        <w:pStyle w:val="Normal"/>
        <w:snapToGrid w:val="false"/>
        <w:spacing w:lineRule="auto" w:line="336"/>
        <w:ind w:left="105" w:right="210" w:firstLine="543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施工作业人员严禁酒后上班，</w:t>
      </w:r>
      <w:r>
        <w:rPr>
          <w:rFonts w:ascii="宋体;SimSun" w:hAnsi="宋体;SimSun" w:cs="宋体;SimSun"/>
          <w:color w:val="000000"/>
          <w:sz w:val="28"/>
          <w:szCs w:val="28"/>
        </w:rPr>
        <w:t>吸烟要到工地专设的吸烟处。</w:t>
      </w:r>
    </w:p>
    <w:p>
      <w:pPr>
        <w:pStyle w:val="Normal"/>
        <w:snapToGrid w:val="false"/>
        <w:spacing w:lineRule="auto" w:line="336"/>
        <w:ind w:left="105" w:right="210"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525" w:right="21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建筑工程基坑、沟槽边坡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内，不得堆放土方、材料和设备等。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施工现场的各类洞口，可以用彩条布进行覆盖。</w:t>
      </w:r>
    </w:p>
    <w:p>
      <w:pPr>
        <w:pStyle w:val="Normal"/>
        <w:snapToGrid w:val="false"/>
        <w:spacing w:lineRule="auto" w:line="336"/>
        <w:ind w:left="105" w:right="21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房屋建筑工程施工和楼层清理中，严禁从窗口向外投掷物料。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施工现场电器起火时，不能使用水和泡沫灭火器灭火。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毒气泄漏逃生时，要顺着风向进行逃离。</w:t>
      </w:r>
    </w:p>
    <w:p>
      <w:pPr>
        <w:pStyle w:val="Normal"/>
        <w:snapToGrid w:val="false"/>
        <w:spacing w:lineRule="auto" w:line="336"/>
        <w:ind w:left="105" w:right="210"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建筑业“百万农民工同上一堂课”安全生产教育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培训效果测试用卷</w:t>
      </w:r>
      <w:r>
        <w:rPr>
          <w:rFonts w:ascii="宋体;SimSun" w:hAnsi="宋体;SimSun" w:cs="宋体;SimSun"/>
          <w:sz w:val="24"/>
        </w:rPr>
        <w:t xml:space="preserve">（二）        </w:t>
      </w:r>
      <w:r>
        <w:rPr>
          <w:rFonts w:ascii="宋体;SimSun" w:hAnsi="宋体;SimSun" w:cs="宋体;SimSun"/>
          <w:sz w:val="28"/>
          <w:szCs w:val="28"/>
        </w:rPr>
        <w:t>阅卷人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员姓名：    正确□</w:t>
      </w:r>
      <w:r>
        <w:rPr>
          <w:rFonts w:ascii="黑体;SimHei" w:hAnsi="黑体;SimHei" w:cs="宋体;SimSun" w:eastAsia="黑体;SimHei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题；结论：合格</w:t>
      </w:r>
      <w:r>
        <w:rPr>
          <w:rFonts w:ascii="黑体;SimHei" w:hAnsi="黑体;SimHei" w:cs="宋体;SimSun" w:eastAsia="黑体;SimHei"/>
          <w:sz w:val="28"/>
          <w:szCs w:val="28"/>
        </w:rPr>
        <w:t>□；</w:t>
      </w:r>
      <w:r>
        <w:rPr>
          <w:rFonts w:ascii="宋体;SimSun" w:hAnsi="宋体;SimSun" w:cs="宋体;SimSun"/>
          <w:sz w:val="28"/>
          <w:szCs w:val="28"/>
        </w:rPr>
        <w:t xml:space="preserve">不合格□；优秀□  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单选题（每题只有一个正确答案，请将答案用“√”填写在“□”内）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业施工作业中要求正确使用的安全“三宝”是指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、安全带和安全网。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①</w:t>
      </w:r>
      <w:r>
        <w:rPr>
          <w:rFonts w:ascii="仿宋_GB2312" w:hAnsi="仿宋_GB2312" w:cs="宋体;SimSun" w:eastAsia="仿宋_GB2312"/>
          <w:sz w:val="28"/>
          <w:szCs w:val="28"/>
        </w:rPr>
        <w:t>安全绳 □    ②安全门 □   ③安全帽 □    ④安全阀 □</w:t>
      </w:r>
    </w:p>
    <w:p>
      <w:pPr>
        <w:pStyle w:val="Normal"/>
        <w:tabs>
          <w:tab w:val="clear" w:pos="420"/>
          <w:tab w:val="left" w:pos="5450" w:leader="none"/>
        </w:tabs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工现场的易燃易爆物品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分类存放 □  ②集中存放 □  ③覆盖存放 □  ④露天存放 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筑施工作业人员高处作业时，严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上下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攀爬脚手架 □  ②从斜道 □  ③沿阶梯 □  ④施工用电梯 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楼层清理的杂物及建筑垃圾，（ ）从窗口向外投掷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可以 □ ②严禁 □ ③施工任务紧时可以 □ ④窗外无人时可以 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筑施工中挖土方应从上而下分层进行，禁止采用（ ）方法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人工开挖 □  ②挖空底脚 □  ③机械开挖 □  ④放坡 □</w:t>
      </w:r>
    </w:p>
    <w:p>
      <w:pPr>
        <w:pStyle w:val="Normal"/>
        <w:snapToGrid w:val="false"/>
        <w:spacing w:lineRule="auto" w:line="348"/>
        <w:ind w:firstLine="40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正确佩戴安全帽，要求帽衬与帽壳（ ）紧贴。</w:t>
      </w:r>
    </w:p>
    <w:p>
      <w:pPr>
        <w:pStyle w:val="Normal"/>
        <w:snapToGrid w:val="false"/>
        <w:spacing w:lineRule="auto" w:line="348"/>
        <w:ind w:firstLine="40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能</w:t>
      </w:r>
      <w:r>
        <w:rPr>
          <w:rFonts w:ascii="仿宋_GB2312" w:hAnsi="仿宋_GB2312" w:cs="宋体;SimSun" w:eastAsia="仿宋_GB2312"/>
          <w:sz w:val="28"/>
          <w:szCs w:val="28"/>
        </w:rPr>
        <w:t xml:space="preserve"> □  ②可以 □  ③应该 □  ④保持 □</w:t>
      </w:r>
    </w:p>
    <w:p>
      <w:pPr>
        <w:pStyle w:val="Normal"/>
        <w:snapToGrid w:val="false"/>
        <w:spacing w:lineRule="auto" w:line="348"/>
        <w:ind w:left="541" w:hanging="14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处作业时，小型工具、材料等应装入工具袋内，随用随拿，防止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①丢失 □   ②遗漏 □   ③损坏 □   ④坠落伤人 □</w:t>
      </w:r>
    </w:p>
    <w:p>
      <w:pPr>
        <w:pStyle w:val="Normal"/>
        <w:snapToGrid w:val="false"/>
        <w:spacing w:lineRule="auto" w:line="348"/>
        <w:ind w:left="105" w:firstLine="28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龙门架与井字架在施工中，严禁吊篮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上下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①</w:t>
      </w:r>
      <w:r>
        <w:rPr>
          <w:rFonts w:ascii="仿宋_GB2312" w:hAnsi="仿宋_GB2312" w:cs="宋体;SimSun" w:eastAsia="仿宋_GB2312"/>
          <w:sz w:val="28"/>
          <w:szCs w:val="28"/>
        </w:rPr>
        <w:t>载人 □  ②运物料 □  ③空车 □  ④吊运构件 □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现孔井内含有毒气或缺氧时，应立即向孔井内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，空气正常后，方可下井作业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照明 □  ②喊话 □  ③强行送风 □  ④注水 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遇有火灾事故时，应迅速拨打（ ）电话报警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eastAsia="仿宋_GB2312" w:cs="宋体;SimSun" w:ascii="仿宋_GB2312" w:hAnsi="仿宋_GB2312"/>
          <w:sz w:val="28"/>
          <w:szCs w:val="28"/>
        </w:rPr>
        <w:t>120 □    ②122 □    ③114 □    ④119 □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判断题（请将答案用“√”填写在“□”内）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施工中发生危及人身安全的紧急情况时，作业人员有权立即停止作业。</w:t>
      </w:r>
    </w:p>
    <w:p>
      <w:pPr>
        <w:pStyle w:val="Normal"/>
        <w:snapToGrid w:val="false"/>
        <w:spacing w:lineRule="auto" w:line="348"/>
        <w:ind w:firstLine="700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常见的坍塌事故有土石方护坡坍塌；房屋坍塌；模板支撑坍塌；拆除施工承重墙体破坏造成的失稳坍塌等。</w:t>
      </w:r>
    </w:p>
    <w:p>
      <w:pPr>
        <w:pStyle w:val="Normal"/>
        <w:spacing w:lineRule="auto" w:line="348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left="681" w:hanging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造成打击伤害常见的物体有钢管、砖头、木头、模板、扣件、工具等。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筑施工登高作业中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梯子长度不够时，可随意多次接长使用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任何人不得随意拆除和挪动洞口防护栏杆和盖板。</w:t>
      </w:r>
    </w:p>
    <w:p>
      <w:pPr>
        <w:pStyle w:val="Normal"/>
        <w:snapToGrid w:val="false"/>
        <w:spacing w:lineRule="auto" w:line="348"/>
        <w:ind w:firstLine="5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种垂直运输接料平台口设有安全门，作业时要随手关好门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悬空作业时安全带应高挂低用，安全带的系绳必须挂在牢固的结构物上，</w:t>
      </w:r>
      <w:r>
        <w:rPr>
          <w:rFonts w:ascii="宋体;SimSun" w:hAnsi="宋体;SimSun" w:cs="宋体;SimSun"/>
          <w:color w:val="000000"/>
          <w:sz w:val="28"/>
          <w:szCs w:val="28"/>
        </w:rPr>
        <w:t>挂钩应挂在连接环上使用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left="541" w:hanging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使用电动工具时，电线插头损坏后，可临时将电线直接插入插座内。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起重吊装过程中不明重量或埋在地下的物件不能起吊。</w:t>
      </w:r>
    </w:p>
    <w:p>
      <w:pPr>
        <w:pStyle w:val="Normal"/>
        <w:snapToGrid w:val="false"/>
        <w:spacing w:lineRule="auto" w:line="348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轻度烧伤应立即用冷水冲洗或浸泡，使烧伤处尽快降温。</w:t>
      </w:r>
    </w:p>
    <w:p>
      <w:pPr>
        <w:pStyle w:val="Normal"/>
        <w:snapToGrid w:val="false"/>
        <w:spacing w:lineRule="auto" w:line="348"/>
        <w:ind w:firstLine="4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建筑业“百万农民工同上一堂课”安全生产教育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培训效果测试用卷</w:t>
      </w:r>
      <w:r>
        <w:rPr>
          <w:rFonts w:ascii="宋体;SimSun" w:hAnsi="宋体;SimSun" w:cs="宋体;SimSun"/>
          <w:sz w:val="24"/>
        </w:rPr>
        <w:t xml:space="preserve">（三）       </w:t>
      </w:r>
      <w:r>
        <w:rPr>
          <w:rFonts w:ascii="宋体;SimSun" w:hAnsi="宋体;SimSun" w:cs="宋体;SimSun"/>
          <w:sz w:val="28"/>
          <w:szCs w:val="28"/>
        </w:rPr>
        <w:t>阅卷人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学员姓名：    正确□</w:t>
      </w:r>
      <w:r>
        <w:rPr>
          <w:rFonts w:ascii="黑体;SimHei" w:hAnsi="黑体;SimHei" w:cs="宋体;SimSun" w:eastAsia="黑体;SimHei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题；结论：合格</w:t>
      </w:r>
      <w:r>
        <w:rPr>
          <w:rFonts w:ascii="黑体;SimHei" w:hAnsi="黑体;SimHei" w:cs="宋体;SimSun" w:eastAsia="黑体;SimHei"/>
          <w:sz w:val="28"/>
          <w:szCs w:val="28"/>
        </w:rPr>
        <w:t>□；</w:t>
      </w:r>
      <w:r>
        <w:rPr>
          <w:rFonts w:ascii="宋体;SimSun" w:hAnsi="宋体;SimSun" w:cs="宋体;SimSun"/>
          <w:sz w:val="28"/>
          <w:szCs w:val="28"/>
        </w:rPr>
        <w:t xml:space="preserve">不合格□；优秀□  </w:t>
      </w:r>
    </w:p>
    <w:p>
      <w:pPr>
        <w:pStyle w:val="Normal"/>
        <w:spacing w:lineRule="auto" w:line="348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单选题（每题只有一个正确答案，请将答案用“√”填写在“□”内）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佩戴安全帽时，下颚带应（ ）。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扣在帽沿上 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藏在帽内 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系紧在下巴 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取下 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在施工的框架结构楼层周边，必须搭设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防护栏杆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安全绳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彩条布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安全标志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防范高处坠落的主要措施是挂安全网，同时作业人员必须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戴好手套　□  ②系好安全带　□  ③穿绝缘鞋 □ ④戴防风眼镜 □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现场建筑垃圾（ ），统一处理。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不必清理 □ ②应原地堆放 □ ③要集中堆放 □ ④要分散堆放 □</w:t>
      </w:r>
    </w:p>
    <w:p>
      <w:pPr>
        <w:pStyle w:val="Normal"/>
        <w:snapToGrid w:val="false"/>
        <w:spacing w:lineRule="auto" w:line="348"/>
        <w:rPr>
          <w:rFonts w:ascii="宋体;SimSun" w:hAnsi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防护栏杆是为防范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伤害而设置，不得随意拆除。</w:t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①</w:t>
      </w:r>
      <w:r>
        <w:rPr>
          <w:rFonts w:ascii="仿宋_GB2312" w:hAnsi="仿宋_GB2312" w:cs="宋体;SimSun" w:eastAsia="仿宋_GB2312"/>
          <w:sz w:val="28"/>
          <w:szCs w:val="28"/>
        </w:rPr>
        <w:t>坠落 □  ②坍塌 □  ③触电 □  ④物体打击 □</w:t>
      </w:r>
    </w:p>
    <w:p>
      <w:pPr>
        <w:pStyle w:val="Normal"/>
        <w:snapToGrid w:val="false"/>
        <w:spacing w:lineRule="auto" w:line="348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土方作业时，发现有裂缝或部分塌方等异常情况，必须采取果断措施，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等待上级指示 □②继续施工 □ ③少量人员施工 □ ④将人员撤离 □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处作业施工时，暂不用的工具应放在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仿宋_GB2312" w:hAnsi="仿宋_GB2312" w:cs="宋体;SimSun" w:eastAsia="仿宋_GB2312"/>
          <w:sz w:val="28"/>
          <w:szCs w:val="28"/>
        </w:rPr>
        <w:t>工具袋内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脚手架上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脚手板上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别在腰上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特种作业人员必须经过专业技术和安全知识培训，经（ ）后，方可上岗作业。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 xml:space="preserve">操作练习 □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本人愿意 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班长同意 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考核取得上岗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油类起火不能用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灭火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砂土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干粉灭火器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水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泡沫灭火器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有人触电，应立即切断电源或用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等不导电物件挑开电源。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干木棒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铝材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铜棒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钢筋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判断题（请将答案用“√”填写在“□”内）</w:t>
      </w:r>
    </w:p>
    <w:p>
      <w:pPr>
        <w:pStyle w:val="Normal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业人员应当接受安全生产教育培训，应当严格遵守本单位的安全生产规章制度和操作规程，服从管理，正确佩戴和使用劳动防护用品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 □    错 □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人员应该保护施工现场的防护设施、安全标志。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 □    错 □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人员上下各类脚手架时，必须走斜道或阶梯，严禁攀爬。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对 □    错 □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筑施工作业中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部活动扶梯上，只允许一个人作业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543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挖土方应从上而下分层进行，禁止采用挖神仙土的操作方法。</w:t>
      </w:r>
    </w:p>
    <w:p>
      <w:pPr>
        <w:pStyle w:val="Normal"/>
        <w:snapToGrid w:val="false"/>
        <w:spacing w:lineRule="auto" w:line="348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无安全防护设施的周边不得违章冒险作业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拆除墙体时可以先将两头掏空，然后采用人力推倒的方法拆除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5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安全色中用来表达警告标志的颜色是蓝色。</w:t>
      </w:r>
    </w:p>
    <w:p>
      <w:pPr>
        <w:pStyle w:val="Normal"/>
        <w:snapToGrid w:val="false"/>
        <w:spacing w:lineRule="auto" w:line="348"/>
        <w:ind w:firstLine="543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当发现电线接头裸露或破皮等情况时，应立即报告电工处理，以免发生触电事故。</w:t>
      </w:r>
    </w:p>
    <w:p>
      <w:pPr>
        <w:pStyle w:val="Normal"/>
        <w:snapToGrid w:val="false"/>
        <w:spacing w:lineRule="auto" w:line="348"/>
        <w:ind w:firstLine="538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现场有重伤员需要紧急救护，应立即拨打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电话求助。</w:t>
      </w:r>
    </w:p>
    <w:p>
      <w:pPr>
        <w:pStyle w:val="Normal"/>
        <w:snapToGrid w:val="false"/>
        <w:spacing w:lineRule="auto" w:line="348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</w:p>
    <w:p>
      <w:pPr>
        <w:pStyle w:val="Normal"/>
        <w:snapToGrid w:val="false"/>
        <w:spacing w:lineRule="auto" w:line="348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9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标准答案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一：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选题：</w:t>
      </w:r>
      <w:r>
        <w:rPr>
          <w:rFonts w:cs="宋体;SimSun" w:ascii="宋体;SimSun" w:hAnsi="宋体;SimSun"/>
          <w:sz w:val="28"/>
          <w:szCs w:val="28"/>
        </w:rPr>
        <w:t>1①  2④  3④  4②  5①  6①  7③  8②  9②  10③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错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错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二：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选题：</w:t>
      </w:r>
      <w:r>
        <w:rPr>
          <w:rFonts w:cs="宋体;SimSun" w:ascii="宋体;SimSun" w:hAnsi="宋体;SimSun"/>
          <w:sz w:val="28"/>
          <w:szCs w:val="28"/>
        </w:rPr>
        <w:t>1③  2①  3①  4②  5②  6①  7④  8①  9③  10④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错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错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对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三：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选题：</w:t>
      </w:r>
      <w:r>
        <w:rPr>
          <w:rFonts w:cs="宋体;SimSun" w:ascii="宋体;SimSun" w:hAnsi="宋体;SimSun"/>
          <w:sz w:val="28"/>
          <w:szCs w:val="28"/>
        </w:rPr>
        <w:t>1③  2①  3②  4③  5①  6④  7①  8④  9③  10①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判断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错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错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对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错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8:00Z</dcterms:created>
  <dc:creator>微软用户</dc:creator>
  <dc:description/>
  <cp:keywords/>
  <dc:language>en-US</dc:language>
  <cp:lastModifiedBy>微软用户</cp:lastModifiedBy>
  <cp:lastPrinted>2008-11-13T10:48:00Z</cp:lastPrinted>
  <dcterms:modified xsi:type="dcterms:W3CDTF">2011-10-21T07:56:00Z</dcterms:modified>
  <cp:revision>12</cp:revision>
  <dc:subject/>
  <dc:title>湖南省建筑业“百万农民工同上一堂课”</dc:title>
</cp:coreProperties>
</file>