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0"/>
        <w:gridCol w:w="800"/>
        <w:gridCol w:w="2320"/>
        <w:gridCol w:w="1060"/>
        <w:gridCol w:w="284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宗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819821129345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40420206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一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021985082002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51985070800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昌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11984081816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0319860501183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811985121216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41986042518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1987062700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19870904227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象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219831007455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8261978022503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松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30524207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11987082228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071987040230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119860719160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1319860925166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正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82080222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20807105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221986052526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6092016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宇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50812434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云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319860308002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龙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9231983060216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419850818063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6062795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60126869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水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88119840811656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8119860924215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821987060600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思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51987082466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梅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0032923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92419820709465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3011985102626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4231981050100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田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3019861226316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新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119851108444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先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92219820827297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21975112610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慧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0319841229155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31975092505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国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419850204003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21977102478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60913026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1987062930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3022425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华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2319851020053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61112869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1985082757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71980010588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0119860217747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林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51985012082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泊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50908105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51002128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长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5082716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建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51023387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02319870929004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61986091946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敬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7040843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1919860522629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719860817004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21969092052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61226079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6020800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2219820702576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0041976061232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81022205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水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11006106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50814028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60608002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211984071477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紫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5092165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61012003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3319870804002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031987062650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31984012410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31215228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60305618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宇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1113306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长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79110100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小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71981041690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321982030324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楚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10814004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4061728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正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760410855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5031488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2119860425342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水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75081608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孝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9211981060878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叶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60228154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鸣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70419307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雨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41987102106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1110322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卫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50328192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垚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021983022840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78032108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70211026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扬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6020700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名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031977033060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向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31971111955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319690419053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121968112608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111985062018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401080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01125207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文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69021615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汉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77051605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智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31972042862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40119700309405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品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319680313008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19830529322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880415322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60714256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811986021382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冬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8119870926346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兰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20314246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芝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70326030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219860727034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519850506672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60824784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艳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7121236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211987042000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芬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61225266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860806236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70519412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芳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19850107520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70425102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2219870321814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20530077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飞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11030206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芙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2111364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319850530566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旖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61011106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880329324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251985102860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219860806102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0831987091565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19870923044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21981082435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千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2419831122064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姚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7070839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60729222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61116920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1027352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80711006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5070442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超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19860116559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51015055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金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50916710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30703478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251986090600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00717306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60714258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61009232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830111214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40414206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5040190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211986081351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知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8119830203072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威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73033190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90517106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8261973022000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31981070716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1071236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819860903162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宪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319790127366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870313382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6011059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亚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1986052814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0319850201102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汝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850123172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金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2119830212463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7052949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华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231985102005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71004002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2219860803004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41988012506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奕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50219860816385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9211982071418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71002125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1208205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0219860626032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洪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70821305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080130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治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2919840813003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90019830425472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30203155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金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1982102286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3211985092500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1986112800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319840711004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景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6251983090213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夏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071920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一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30218156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雯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7103000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碧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90019830131472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晓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31985111280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61981091015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元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19870113052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菲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319860120004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81122938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国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19870313005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031986062070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319860519005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4198708150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3101800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19880125502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广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7010928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811987011120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0819881001204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02519801229309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家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20225207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81985060824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藏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1988011551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奇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919791211627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5030741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70817812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31123254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811986090317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2319861002298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51986062164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90408002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8119850805299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31987010400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271986053000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11129205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方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0119880206288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21981112325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7041282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80301658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松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31986111204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30128765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50920006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乐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31982121352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30119870207012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821987082140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4012471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9221986092076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旗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5031130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绪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60523849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7081428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智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51204913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俊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41985081978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061235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1980102200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令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7310312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孟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1986040146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江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31986101435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02319860816257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519830807635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4102033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519851220103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4082900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50705779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31112003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振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481102100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2102410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意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241985030634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清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4811983123036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泽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9021985071720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31987071100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4120180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51986090405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00619850128335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6011108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江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31984102042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1986120146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向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870917233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840927005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031986010960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8119860903437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1982020146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011985052025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19870314303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31987082414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31987101635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7041307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80219850106006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礼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319860419277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211181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涔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87091032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3101610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21971021755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61987100910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51987012723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海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40801863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2619830115005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4111430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3072020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朋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211982053036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珍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519861104617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健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619840720653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7070150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50528415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031987020533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2119820724615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20521208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文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1986100925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丽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30324306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8119860423419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细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307182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111983020725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111986120750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雄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4110201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欣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519821108665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51978070725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40913589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80717079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高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87021625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铮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30616005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219860829402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9241979051272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娇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21983092500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2119861210575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219851022323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319810220227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8119860916967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灿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219820114325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61022304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0119861121313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施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31987030226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819830318413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露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11986072800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坚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41985112300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241986091142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海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10807755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0319851029325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241986111151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4082835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拴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1985100600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为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851120329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汇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4271984072928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319750725053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英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51005004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用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1980012332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419780127301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31982061726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响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231982051035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源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619861026462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031986031160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武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61206077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儒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031985101436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开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61982082205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珠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2022500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桂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119850114601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81198607301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9092815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海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19740907007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21979052108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春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40105001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50712793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志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811982030743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211987061707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文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30219750829033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铁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419870325587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61985110100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若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0219861230051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寒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19731107003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健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41976090900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仁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20119730125093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241978032100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晓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1241982032054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9211975051624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2219861225763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0419840926027X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降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03041979051720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集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降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252219840524247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作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降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0181198106115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2:00Z</dcterms:created>
  <dc:creator>微软用户</dc:creator>
  <dc:description/>
  <cp:keywords/>
  <dc:language>en-US</dc:language>
  <cp:lastModifiedBy>微软用户</cp:lastModifiedBy>
  <dcterms:modified xsi:type="dcterms:W3CDTF">2011-07-11T06:43:00Z</dcterms:modified>
  <cp:revision>2</cp:revision>
  <dc:subject/>
  <dc:title/>
</cp:coreProperties>
</file>